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right"/>
        <w:rPr/>
      </w:pPr>
      <w:r>
        <w:rPr/>
        <w:t>Balcarce, 27 de mayo de 2014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ISTO: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La comunicación presentada por la Concejal Mariela E. Scartossi en el día de la fecha (fs. 8 – expediente Nº 130/14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ése por finalizado el uso de licencia, otorgado mediante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40/14, convalidado por DECRETO Nº 47/14, a la Concejal Mariela E. Scartossi a partir del día 27 de mayo de 2014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onsecuentemente con lo dispuesto por el artículo 1º, cese la suplencia</w:t>
      </w:r>
    </w:p>
    <w:p>
      <w:pPr>
        <w:pStyle w:val="Normal"/>
        <w:spacing w:lineRule="auto" w:line="360"/>
        <w:jc w:val="both"/>
        <w:rPr/>
      </w:pPr>
      <w:r>
        <w:rPr/>
        <w:t>--------------------  ejercida por la concejal Stella M. Moyano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Díctanse las disposiciones del presente, ad referendum de su posterior 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0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35:00Z</dcterms:created>
  <dc:creator>User</dc:creator>
  <dc:description/>
  <cp:keywords/>
  <dc:language>en-US</dc:language>
  <cp:lastModifiedBy>User</cp:lastModifiedBy>
  <cp:lastPrinted>2014-05-28T19:35:00Z</cp:lastPrinted>
  <dcterms:modified xsi:type="dcterms:W3CDTF">2014-05-28T22:36:00Z</dcterms:modified>
  <cp:revision>3</cp:revision>
  <dc:subject/>
  <dc:title>                       </dc:title>
</cp:coreProperties>
</file>